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取消课程考核资格学生补考申请表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bCs/>
          <w:sz w:val="44"/>
        </w:rPr>
      </w:pPr>
      <w:r>
        <w:rPr>
          <w:rFonts w:eastAsia="仿宋_GB2312" w:ascii="楷体_GB2312" w:hAnsi="楷体_GB2312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6"/>
        <w:gridCol w:w="2277"/>
        <w:gridCol w:w="2277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（十位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取消课程考核资格原因、认识态度及已采取的补救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人签名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讲教师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教师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系部审批意见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480" w:before="0" w:after="156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480" w:before="0" w:after="156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主任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76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《辽宁科技学院课程考核成绩评定与管理规范》（试行）（辽科院教字</w:t>
            </w:r>
            <w:r>
              <w:rPr>
                <w:rFonts w:cs="宋体;SimSun" w:ascii="宋体;SimSun" w:hAnsi="宋体;SimSun"/>
                <w:sz w:val="24"/>
              </w:rPr>
              <w:t>[2007]9</w:t>
            </w:r>
            <w:r>
              <w:rPr>
                <w:rFonts w:ascii="宋体;SimSun" w:hAnsi="宋体;SimSun" w:cs="宋体;SimSun"/>
                <w:sz w:val="24"/>
              </w:rPr>
              <w:t>号）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十一条  学生有下列情况之一者，不得参加该门课程的考核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缺课（包括事假、病假、旷课）累计达到该课程学时的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及以上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缺交作业、缺交实验报告达到应交量的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及以上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课内实践环节考核不合格者。（亦见于学籍管理实施细则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MS PGothic" w:eastAsia="仿宋_GB2312"/>
          <w:b/>
          <w:bCs/>
        </w:rPr>
        <w:t>本表一式两份，教务处、开课系部各一份存档备查。</w:t>
      </w:r>
    </w:p>
    <w:sectPr>
      <w:footerReference w:type="default" r:id="rId2"/>
      <w:type w:val="nextPage"/>
      <w:pgSz w:w="11906" w:h="16838"/>
      <w:pgMar w:left="1531" w:right="1361" w:gutter="0" w:header="0" w:top="1134" w:footer="8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冯志刚</dc:creator>
  <dc:description/>
  <cp:keywords/>
  <dc:language>en-US</dc:language>
  <cp:lastModifiedBy>微软用户</cp:lastModifiedBy>
  <cp:lastPrinted>2007-12-19T14:22:00Z</cp:lastPrinted>
  <dcterms:modified xsi:type="dcterms:W3CDTF">2009-08-24T07:19:00Z</dcterms:modified>
  <cp:revision>5</cp:revision>
  <dc:subject/>
  <dc:title>辽宁石油化工大学学生转专业申请表</dc:title>
</cp:coreProperties>
</file>