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辽宁科技学院毕业资格暨授予学士学位审批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948"/>
        <w:gridCol w:w="1601"/>
        <w:gridCol w:w="1470"/>
        <w:gridCol w:w="289"/>
        <w:gridCol w:w="1245"/>
        <w:gridCol w:w="1030"/>
        <w:gridCol w:w="506"/>
        <w:gridCol w:w="1468"/>
      </w:tblGrid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免冠照片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简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填报 所在系核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过及以上处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扣绩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缘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（年月）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四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四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八级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加分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绩点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依据说明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二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三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科竞赛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学科竞赛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为研究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优秀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能严格遵守《高等学校学生行为准则》，已全部完成本专业人才培养方案规定的学习任务，符合辽宁科技学院学士学位授予条件。特申请授予学士学位。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4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14" w:leader="none"/>
              </w:tabs>
              <w:spacing w:before="0" w:after="156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级单位代章）</w:t>
            </w:r>
          </w:p>
          <w:p>
            <w:pPr>
              <w:pStyle w:val="Normal"/>
              <w:tabs>
                <w:tab w:val="clear" w:pos="420"/>
                <w:tab w:val="left" w:pos="4514" w:leader="none"/>
              </w:tabs>
              <w:spacing w:before="0" w:after="156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4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before="0" w:after="156"/>
              <w:ind w:left="4650" w:hanging="19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教务处公章）</w:t>
            </w:r>
          </w:p>
        </w:tc>
      </w:tr>
      <w:tr>
        <w:trPr>
          <w:trHeight w:val="124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14" w:leader="none"/>
              </w:tabs>
              <w:spacing w:before="0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校学位委员会主席签章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处分名称：记过或留校察看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受处分缘由：填写“考试违纪作弊”或“与考试无关”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外语等级：在已通过的</w:t>
      </w:r>
      <w:r>
        <w:rPr>
          <w:rFonts w:ascii="宋体;SimSun" w:hAnsi="宋体;SimSun" w:cs="宋体;SimSun"/>
          <w:b/>
          <w:sz w:val="18"/>
          <w:szCs w:val="18"/>
        </w:rPr>
        <w:t>最高等级</w:t>
      </w:r>
      <w:r>
        <w:rPr>
          <w:rFonts w:ascii="宋体;SimSun" w:hAnsi="宋体;SimSun" w:cs="宋体;SimSun"/>
          <w:sz w:val="18"/>
          <w:szCs w:val="18"/>
        </w:rPr>
        <w:t>对应空格内填写“通过”即可（外语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级仅限艺术类专业填写）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本表一式两份</w:t>
      </w:r>
      <w:r>
        <w:rPr>
          <w:rFonts w:ascii="宋体;SimSun" w:hAnsi="宋体;SimSun" w:cs="宋体;SimSun"/>
          <w:sz w:val="18"/>
          <w:szCs w:val="18"/>
        </w:rPr>
        <w:t>，须附“加分项”相关佐证材料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本表必须如实填写，凡有弄虚作假行为者，一经发现，将给予严肃处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2:00Z</dcterms:created>
  <dc:creator>微软用户</dc:creator>
  <dc:description/>
  <cp:keywords/>
  <dc:language>en-US</dc:language>
  <cp:lastModifiedBy>陈溪</cp:lastModifiedBy>
  <dcterms:modified xsi:type="dcterms:W3CDTF">2015-06-01T07:43:00Z</dcterms:modified>
  <cp:revision>8</cp:revision>
  <dc:subject/>
  <dc:title/>
</cp:coreProperties>
</file>