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科专业信息平台数据材料填报核查表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核查，我单位（部门）填报（提供）的以下数据、信息存在错误，已经修正，其他数据准确无误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表编号及表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数据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 xml:space="preserve">2.1 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专业学生数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普通本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单位负责人（签章）：</w:t>
      </w:r>
    </w:p>
    <w:p>
      <w:pPr>
        <w:pStyle w:val="Normal"/>
        <w:spacing w:lineRule="exact" w:line="600"/>
        <w:ind w:left="4800" w:hanging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ind w:left="1600" w:hanging="160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8:00Z</dcterms:created>
  <dc:creator>陈溪</dc:creator>
  <dc:description/>
  <cp:keywords/>
  <dc:language>en-US</dc:language>
  <cp:lastModifiedBy>陈溪</cp:lastModifiedBy>
  <dcterms:modified xsi:type="dcterms:W3CDTF">2014-11-12T03:18:00Z</dcterms:modified>
  <cp:revision>2</cp:revision>
  <dc:subject/>
  <dc:title/>
</cp:coreProperties>
</file>