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子学籍学历网上查询操作指南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 教务处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打开网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中国高等教育学生信息网（学信网）网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hsi.com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40855" cy="48285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注册查询帐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网站首页点击“学信档案”栏目中的“注册”按钮进入注册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841490" cy="41795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填写完毕后点击“立即注册”按钮，注册成功后提示“账号注册成功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839585" cy="27724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登录查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网站首页点击“学信档案”栏目中的“登录”按钮进入登录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838315" cy="437578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帐号和密码，点击“登录”按钮打开“学信档案查询”页面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6835140" cy="33350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2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需要点击左侧导航栏中的条目进行相应信息的查询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9:00Z</dcterms:created>
  <dc:creator>陈溪</dc:creator>
  <dc:description/>
  <cp:keywords/>
  <dc:language>en-US</dc:language>
  <cp:lastModifiedBy>陈溪</cp:lastModifiedBy>
  <dcterms:modified xsi:type="dcterms:W3CDTF">2014-11-07T01:19:00Z</dcterms:modified>
  <cp:revision>14</cp:revision>
  <dc:subject/>
  <dc:title/>
</cp:coreProperties>
</file>