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秋季学期教学督导简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期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春季学期期末考试试卷分析检查报告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本科评估整改意见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~19</w:t>
      </w:r>
      <w:r>
        <w:rPr>
          <w:rFonts w:ascii="Times New Roman" w:hAnsi="Times New Roman" w:cs="Times New Roman" w:eastAsia="仿宋_GB2312"/>
          <w:sz w:val="32"/>
          <w:szCs w:val="32"/>
        </w:rPr>
        <w:t>日，学校督导组对全校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4 </w:t>
      </w:r>
      <w:r>
        <w:rPr>
          <w:rFonts w:ascii="Times New Roman" w:hAnsi="Times New Roman" w:cs="Times New Roman" w:eastAsia="仿宋_GB2312"/>
          <w:sz w:val="32"/>
          <w:szCs w:val="32"/>
        </w:rPr>
        <w:t>年春季学期本科期末考试课程的试卷分析工作进行了集中检查，现将检查情况予以发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检查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检查与个别抽查相结合。管理、药化、人艺、机械、冶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学院逐人进行了检查，以便了解共性问题。其它院系实行了抽查，抽查对象为成绩分布异常的任课教师，即：试卷成绩两头大、中间小不正常的现象，重点查看文字部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检查内容及结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按照试卷分析模板中的几项内容进行。即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命题制卷难易度：按照每份试卷自动生成标准进行统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结果：命题制卷难易度共检查、抽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其中试题偏难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8.4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适宜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7.7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偏易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.9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成绩分析统计：具体分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档次。即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好：文字分析与各分数段统计图完全相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中：文字分析与各分数段统计图基本相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差：文字分析与各分数段统计图完全不符，如：缺某两个以上分数段，或分数段两端过高或过低等，而文字分析却表述为相符或基本相符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结果：成绩分析统计共检查、抽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9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其中较好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9.2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中等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5.8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较差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.0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检查中发现比较好的教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迟灵芝、李文侠、刘峰、惠怀全、李泽、于慧、齐秀彪、于维娜、富长洪、侯燕、李丹、王薇、邢志瑶、汪子入、孟祥武、王戈、全占岐、金春云、程凤艳、王猛、兴虹、杨芳、刘通、葛会奇、尚海巍、李国华、楚冬海、任晓棠、王若楠、王孜雁、崔绍波、王强、刘海滨、戚红艳、孙丽娜、陈韧、马贺利等老师。上述教师基本特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文字分析与本卷各分数段统计图完全相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尽管个别分数段不符合正态分布，但文字分析实事求是，将不符合正态分布的原因分析的较为客观、全面、细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学生得分最高一题与最低一题的主要原因填写的比较认真、客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试卷深度分析及改进意见：具体分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档次。即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好：深度分析方面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因找得具体，如从教的方面：教学理念、教学内容难易度、教学方法、手段、课堂管理、课后作业、辅导等环节是否具体；从学的方面；学生学习目的、态度、方法、课前、课中、课后学习准备、状态、效果写得具体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进意见方面：与上述存在的问题对接、且具体、有操作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中：深度分析方面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因找得不够全面，缺项，缺乏深度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进意见方面：与上述存在的问题对接度较低，较为抽象、操作性一般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差：深度分析方面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因基本是套话、大话，没有具体内容，有应付迹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进意见方面：与上述存在的问题没有任何联系，改进意见抽象、没有操作性，有应付迹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结果：试卷深度分析与改进意见一项共计检查、抽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8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其中较好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7.5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中等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9.5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较差人数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3.0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检查中发现比较好的教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迟灵芝、丛静、朴文福、刘峰、惠怀全、于维娜、黄志东、富长洪、侯燕、王绍晶、孟祥武、刘平平、李黔、王戈、冷静、金春云、兴虹、杨芳、葛会奇、楚冬海、任晓棠、李艳、王若楠、陈韧等老师。上述教师的基本特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试卷分析工作态度比较认真。从深度分析的内容看，每个环节分析的全面、深刻、细致。如从教师教的方面：教学态度、教学内容难易度、教学方法、手段、课堂管理、课后作业、辅导答疑等环节存在哪些问题，为什么会出现这些问题，怎样解决这些问题写得比较清楚。从学生学的方面；学生的学习目的、态度、方法、课前、课中、课后学习准备、状态、学生学习管理、学习效果等方面存在哪些问题写的也很客观、具体；从深度分析的形式方面：层次清楚，结构合理，文字表达流畅，错别字较少，标点符号比较规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改进问题的思路与建议。客观上，为学校、院系提出教学、学生管理等方面的意见及建议。主观上，反思教学过程中存在的问题，针对具体问题提出解决问题的基本思路、具体措施、实施方式及其步骤。其措施与办法与本试卷存在的问题对接、针对性与操作性比较强，起到了试卷分析的作用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存在的主要问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极个别教师在试卷分析中不够严肃，缺乏严谨、认真的态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现一，文字分析部分与各分数段统计图基本或完全不符。如有名教师试卷不及格率</w:t>
      </w:r>
      <w:r>
        <w:rPr>
          <w:rFonts w:eastAsia="仿宋_GB2312" w:cs="Times New Roman" w:ascii="Times New Roman" w:hAnsi="Times New Roman"/>
          <w:sz w:val="32"/>
          <w:szCs w:val="32"/>
        </w:rPr>
        <w:t>63.9%</w:t>
      </w:r>
      <w:r>
        <w:rPr>
          <w:rFonts w:ascii="Times New Roman" w:hAnsi="Times New Roman" w:cs="Times New Roman" w:eastAsia="仿宋_GB2312"/>
          <w:sz w:val="32"/>
          <w:szCs w:val="32"/>
        </w:rPr>
        <w:t>，而文字分析部分则写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卷面成绩完全符合正态分布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表现二，统计表中优秀率为</w:t>
      </w:r>
      <w:r>
        <w:rPr>
          <w:rFonts w:eastAsia="仿宋_GB2312" w:cs="Times New Roman" w:ascii="Times New Roman" w:hAnsi="Times New Roman"/>
          <w:sz w:val="32"/>
          <w:szCs w:val="32"/>
        </w:rPr>
        <w:t>43.3%</w:t>
      </w:r>
      <w:r>
        <w:rPr>
          <w:rFonts w:ascii="Times New Roman" w:hAnsi="Times New Roman" w:cs="Times New Roman" w:eastAsia="仿宋_GB2312"/>
          <w:sz w:val="32"/>
          <w:szCs w:val="32"/>
        </w:rPr>
        <w:t>，而后面文字分析部分则写成</w:t>
      </w:r>
      <w:r>
        <w:rPr>
          <w:rFonts w:eastAsia="仿宋_GB2312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cs="Times New Roman" w:eastAsia="仿宋_GB2312"/>
          <w:sz w:val="32"/>
          <w:szCs w:val="32"/>
        </w:rPr>
        <w:t>，同一数字相差甚远。表现三，试卷分析结束后，相当一部分人没有进行检查，错字、病句、标点符号漏点、多点、错点随处可见。表现四，个别教师没有使用教务处统一要求的模板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试卷命题偏易或偏难的原因缺乏深度分析，内容空洞、大话、套话较多，文字表达过于笼统、简单，个别分析只有一两句话，几十个字；对不及格率偏低的客观原因分析的多。如课时少、学生基础差等，而对自己本身教学过程的原因没有查找、分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试卷分析中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改进上述问题的思路与建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这项内容，没有针对试卷本身去分析，问题说成建议、建议说成问题，所问非所答，随意性较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试卷分析中缺项。个别教师只有统计分析表，没有文字分析部分，成绩分析部分填写不全，部分本科任课教师只有课程总结，没有试卷分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从二级院系管理层面上把关有一定问题。每份试卷分析均有教研室主任、教学主任签字，但都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样，对问题比较突出的没有提出修改意见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对试卷分析工作的建议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先，各二级学院及教师要对试卷分析予以高度重视，将其作为加强教风、学风建设，提高学习质量，迎接学校复评的重要任务来抓。从检查结果看，试卷分析质量好与坏，不只是教师能力问题，还有工作责任心、工作态度问题，要有正确态度，要多下一些功夫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次，试卷分析要根据本班情况，在文字分析方面，突出问题导向。成绩偏低、偏高等现象的根本原因及修正、解决问题的措施、办法，这些问题分析全面、具体、透彻，才有利于今后教学中进一步完善、改进、加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后，教师们要将试卷分析结果作为改进教学的重要依据之一，不要将其束之高阁，真正起到试卷分析的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务处</w:t>
      </w:r>
    </w:p>
    <w:p>
      <w:pPr>
        <w:pStyle w:val="Normal"/>
        <w:ind w:firstLine="52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1:00Z</dcterms:created>
  <dc:creator>YlmF</dc:creator>
  <dc:description/>
  <cp:keywords/>
  <dc:language>en-US</dc:language>
  <cp:lastModifiedBy>YlmF</cp:lastModifiedBy>
  <dcterms:modified xsi:type="dcterms:W3CDTF">2014-09-25T06:32:00Z</dcterms:modified>
  <cp:revision>2</cp:revision>
  <dc:subject/>
  <dc:title/>
</cp:coreProperties>
</file>